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ell Pellet Lysis for Reverse Phase Protein Microarr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urpose:</w:t>
      </w:r>
      <w:r>
        <w:rPr>
          <w:rFonts w:cs="Arial" w:ascii="Arial" w:hAnsi="Arial"/>
          <w:sz w:val="22"/>
          <w:szCs w:val="22"/>
        </w:rPr>
        <w:t xml:space="preserve"> To describe the procedure for lysis of cell culture pellets or peripheral blood cell pellet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inciple:</w:t>
      </w:r>
      <w:r>
        <w:rPr>
          <w:rFonts w:cs="Arial" w:ascii="Arial" w:hAnsi="Arial"/>
          <w:sz w:val="22"/>
          <w:szCs w:val="22"/>
        </w:rPr>
        <w:t xml:space="preserve"> Cell culture or peripheral blood cells must be preserved in a viable state for molecular profiling analysis.  Prior to the analysis of cell signaling proteins by reverse phase protein microarray, the entire cellular proteome must be liberated as a whole cell lysate, representing the functional state of the proteins at the time of lysis.  Maintenance of the proteins in their post-translationally modified forms is necessary for analysis of protein activation states.  A common post-translational modification is phosphorylation. The addition of protease and phosphatase inhibitors in the lysis solutions prevents protein degradation and dephosphorylation respective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gent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sis Buffer (per m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5 uL   TPER Reagent  (Pierce #785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0 uL    5 M NaCl  (300 mM final conc.)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 uL    100 mM orthovanadate (1 mM final conc.) To make 100mM orthovanadate add 0.01839g orthovanadate in 1.0ml d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, boil solution for 10 min. to solublize)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10 uL    200 mM  PEFABLOC (AEBSF)  (Roche #1 585 916)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 uL    5 mg/mL Aprotinin      (5 ug/mL final conc.) (Sigma cat. # A1153)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 uL  1 mg/mL Pepstatin A  (5 ug/mL final conc.) (Sigma cat. # P5318)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 uL    5 mg/mL Leupeptin     (5 ug/mL final conc.) (Sigma cat. # L9783)</w:t>
      </w:r>
    </w:p>
    <w:p>
      <w:pPr>
        <w:pStyle w:val="Normal"/>
        <w:spacing w:lineRule="auto" w:line="3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 final conc. of NaCl is 450 mM because T-PER adds an additional NaCl component (TPER reagent contains 150 mM NaCl)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e: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onstitution of protease inhibitors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Aprotonin:  </w:t>
      </w:r>
      <w:r>
        <w:rPr>
          <w:rFonts w:cs="Arial" w:ascii="Arial" w:hAnsi="Arial"/>
          <w:bCs/>
          <w:sz w:val="22"/>
          <w:szCs w:val="22"/>
        </w:rPr>
        <w:t>Resuspend at 5.0 mg/mL in d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O. Stable 6 months at -20C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. Pepstatin A: </w:t>
      </w:r>
      <w:r>
        <w:rPr>
          <w:rFonts w:cs="Arial" w:ascii="Arial" w:hAnsi="Arial"/>
          <w:bCs/>
          <w:sz w:val="22"/>
          <w:szCs w:val="22"/>
        </w:rPr>
        <w:t>Resuspend at 1.0 mg/mL in 10% Acetic Acid in methanol (1:9).                Stable 6 months at -20C.</w:t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 Leupeptin: </w:t>
      </w:r>
      <w:r>
        <w:rPr>
          <w:rFonts w:cs="Arial" w:ascii="Arial" w:hAnsi="Arial"/>
          <w:bCs/>
          <w:sz w:val="22"/>
          <w:szCs w:val="22"/>
        </w:rPr>
        <w:t>Resuspend at 5.0 mg/mL in d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O. Stable 6 months at -20C</w:t>
      </w:r>
    </w:p>
    <w:p>
      <w:pPr>
        <w:pStyle w:val="Normal"/>
        <w:ind w:left="90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 PEFABLOC (AEBSF): </w:t>
      </w:r>
      <w:r>
        <w:rPr>
          <w:rFonts w:cs="Arial" w:ascii="Arial" w:hAnsi="Arial"/>
          <w:bCs/>
          <w:sz w:val="22"/>
          <w:szCs w:val="22"/>
        </w:rPr>
        <w:t>Resuspend to 200mM in d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O. Stable for 2 months at -20C.</w:t>
      </w:r>
    </w:p>
    <w:p>
      <w:pPr>
        <w:pStyle w:val="Normal"/>
        <w:ind w:left="900" w:hanging="90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39.5 mg/mL =1.0M </w:t>
      </w:r>
    </w:p>
    <w:p>
      <w:pPr>
        <w:pStyle w:val="Normal"/>
        <w:ind w:left="900" w:hanging="90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7.9 mg/mL=200mM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l Pellet Lysis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1)  Thaw pellets on ice, spin down for 2 minutes in refrigerated (4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) clinical microfuge and remove any excess liquid.  Thaw for 20 min to one hour depending on size of pellet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2)  Suspend pellet in appropriate volume of lysis buffer, vortex 15 sec, spin briefly, and </w:t>
      </w:r>
      <w:r>
        <w:rPr>
          <w:rFonts w:cs="Arial" w:ascii="Arial" w:hAnsi="Arial"/>
          <w:i/>
          <w:sz w:val="22"/>
          <w:szCs w:val="22"/>
          <w:u w:val="single"/>
        </w:rPr>
        <w:t>incubate on ice for 20 min</w:t>
      </w:r>
      <w:r>
        <w:rPr>
          <w:rFonts w:cs="Arial" w:ascii="Arial" w:hAnsi="Arial"/>
          <w:sz w:val="22"/>
          <w:szCs w:val="22"/>
        </w:rPr>
        <w:t>.  Volume of lysis buffer: 1x10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 xml:space="preserve"> cells/100 ul of extraction buffer or for lymphocytes 1 x 10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 xml:space="preserve"> cells/10ul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Spin 10K, 5 min and transfer supernatant to fresh tube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Perform protein assay of choice to determine protein concentration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Dilute sample with 2x Tris-Glycine SDS Sample Buffer (Novex/Invitrogen #LC2676) + 2.5% v/v TCEP (Thermo-Fisher #77720) to 1.0 mg/mL based on the results of the protein assay.</w:t>
      </w:r>
    </w:p>
    <w:p>
      <w:pPr>
        <w:pStyle w:val="Normal"/>
        <w:spacing w:lineRule="auto" w:line="3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a-mercapto-Ethanol (BME) is severely irritant and, if not strictly required from a 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c sample preparation protocol, its use should be avoided. When using BME do not 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exceed 5.0% v/v final concentration.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Alternatively to T-PER reagent, a home-made protein extraction buffer might be used,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prepared with final concentration of the following reagents (store at +4°C):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mM Tris-HCl pH7.2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150mM NaCl (for increased yield of nuclear protein extraction use </w:t>
      </w:r>
      <w:r>
        <w:rPr>
          <w:rFonts w:cs="Arial" w:ascii="Arial" w:hAnsi="Arial"/>
          <w:i/>
          <w:sz w:val="22"/>
          <w:szCs w:val="22"/>
        </w:rPr>
        <w:t>200mM or 300m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% NP40 (Igepal CA-630)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lled water to volu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ely to Sodium Orthovanadate, PEFABLOC, Aprotinin, Pepstatin A and Leupeptin, the following protease and phosphatase inhibitors cocktails from SIGMA can be used at 1:100 dilutio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hanging="900"/>
        <w:rPr/>
      </w:pPr>
      <w:r>
        <w:rPr>
          <w:rFonts w:cs="Arial" w:ascii="Arial" w:hAnsi="Arial"/>
          <w:sz w:val="22"/>
          <w:szCs w:val="22"/>
        </w:rPr>
        <w:t>Protease Inhibitor Cocktail #P8340</w:t>
      </w:r>
    </w:p>
    <w:p>
      <w:pPr>
        <w:pStyle w:val="Normal"/>
        <w:spacing w:lineRule="auto" w:line="360"/>
        <w:ind w:left="900" w:hanging="900"/>
        <w:rPr/>
      </w:pPr>
      <w:r>
        <w:rPr>
          <w:rFonts w:cs="Arial" w:ascii="Arial" w:hAnsi="Arial"/>
          <w:sz w:val="22"/>
          <w:szCs w:val="22"/>
        </w:rPr>
        <w:t>Phosphatase Inhibitor Cocktail 2 #P5726</w:t>
      </w:r>
    </w:p>
    <w:p>
      <w:pPr>
        <w:pStyle w:val="Normal"/>
        <w:spacing w:lineRule="auto" w:line="3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sphatase Inhibitor Cocktail 3 #P0044</w:t>
      </w:r>
    </w:p>
    <w:p>
      <w:pPr>
        <w:pStyle w:val="Normal"/>
        <w:spacing w:lineRule="auto" w:line="3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-MADE SAMPLE BUFFER SDS 2X (Invitrogen recipe) (10mL):</w:t>
      </w:r>
    </w:p>
    <w:p>
      <w:pPr>
        <w:pStyle w:val="Normal"/>
        <w:spacing w:lineRule="auto" w:line="360"/>
        <w:ind w:left="900" w:hanging="900"/>
        <w:rPr/>
      </w:pPr>
      <w:r>
        <w:rPr>
          <w:rFonts w:cs="Arial" w:ascii="Arial" w:hAnsi="Arial"/>
          <w:sz w:val="22"/>
          <w:szCs w:val="22"/>
        </w:rPr>
        <w:t xml:space="preserve">0.5 M Tris-HCl, pH 6,8  2.5 ml </w:t>
      </w:r>
    </w:p>
    <w:p>
      <w:pPr>
        <w:pStyle w:val="Normal"/>
        <w:spacing w:lineRule="auto" w:line="360"/>
        <w:ind w:left="900" w:hanging="900"/>
        <w:rPr/>
      </w:pPr>
      <w:r>
        <w:rPr>
          <w:rFonts w:cs="Arial" w:ascii="Arial" w:hAnsi="Arial"/>
          <w:sz w:val="22"/>
          <w:szCs w:val="22"/>
        </w:rPr>
        <w:t xml:space="preserve">Glycerol   2.0 ml </w:t>
      </w:r>
    </w:p>
    <w:p>
      <w:pPr>
        <w:pStyle w:val="Normal"/>
        <w:spacing w:lineRule="auto" w:line="360"/>
        <w:ind w:left="900" w:hanging="900"/>
        <w:rPr/>
      </w:pPr>
      <w:r>
        <w:rPr>
          <w:rFonts w:cs="Arial" w:ascii="Arial" w:hAnsi="Arial"/>
          <w:sz w:val="22"/>
          <w:szCs w:val="22"/>
        </w:rPr>
        <w:t xml:space="preserve">10% (w/v) SDS   4.0 ml </w:t>
      </w:r>
    </w:p>
    <w:p>
      <w:pPr>
        <w:pStyle w:val="Normal"/>
        <w:spacing w:lineRule="auto" w:line="360"/>
        <w:ind w:left="900" w:hanging="900"/>
        <w:rPr/>
      </w:pPr>
      <w:r>
        <w:rPr>
          <w:rFonts w:cs="Arial" w:ascii="Arial" w:hAnsi="Arial"/>
          <w:sz w:val="22"/>
          <w:szCs w:val="22"/>
        </w:rPr>
        <w:t xml:space="preserve">0.4% Bromophenol blue  1 ml </w:t>
      </w:r>
    </w:p>
    <w:p>
      <w:pPr>
        <w:pStyle w:val="Normal"/>
        <w:spacing w:lineRule="auto" w:line="3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lled water to   10.0 ml</w:t>
      </w:r>
    </w:p>
    <w:p>
      <w:pPr>
        <w:pStyle w:val="Normal"/>
        <w:spacing w:lineRule="auto" w:line="3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4X SDS-PAGE sample loading bu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 ml</w:t>
        <w:tab/>
        <w:tab/>
        <w:tab/>
        <w:tab/>
        <w:tab/>
        <w:tab/>
        <w:tab/>
        <w:tab/>
        <w:tab/>
        <w:t>1X</w:t>
      </w:r>
    </w:p>
    <w:p>
      <w:pPr>
        <w:pStyle w:val="Normal"/>
        <w:rPr/>
      </w:pPr>
      <w:r>
        <w:rPr/>
        <w:t>2.5 ml 1M Tris-HCl, pH 6.8</w:t>
        <w:tab/>
        <w:tab/>
        <w:tab/>
        <w:tab/>
        <w:tab/>
        <w:tab/>
        <w:t>62.5 mM</w:t>
      </w:r>
    </w:p>
    <w:p>
      <w:pPr>
        <w:pStyle w:val="Normal"/>
        <w:rPr/>
      </w:pPr>
      <w:r>
        <w:rPr/>
        <w:t>0.8 g SDS</w:t>
        <w:tab/>
        <w:tab/>
        <w:tab/>
        <w:tab/>
        <w:tab/>
        <w:tab/>
        <w:tab/>
        <w:tab/>
        <w:t>2%</w:t>
      </w:r>
    </w:p>
    <w:p>
      <w:pPr>
        <w:pStyle w:val="Normal"/>
        <w:rPr/>
      </w:pPr>
      <w:r>
        <w:rPr/>
        <w:t>4.0 ml 100% glycerol</w:t>
        <w:tab/>
        <w:tab/>
        <w:tab/>
        <w:tab/>
        <w:tab/>
        <w:tab/>
        <w:tab/>
        <w:t>10%</w:t>
      </w:r>
    </w:p>
    <w:p>
      <w:pPr>
        <w:pStyle w:val="Normal"/>
        <w:rPr/>
      </w:pPr>
      <w:r>
        <w:rPr/>
        <w:t xml:space="preserve">0.8 ml 14.7 M </w:t>
      </w:r>
      <w:r>
        <w:rPr>
          <w:rFonts w:cs="Symbol" w:ascii="Symbol" w:hAnsi="Symbol"/>
        </w:rPr>
        <w:t></w:t>
      </w:r>
      <w:r>
        <w:rPr/>
        <w:t>-mercaptoethanol</w:t>
        <w:tab/>
        <w:tab/>
        <w:tab/>
        <w:tab/>
        <w:tab/>
        <w:t>2%</w:t>
      </w:r>
    </w:p>
    <w:p>
      <w:pPr>
        <w:pStyle w:val="Normal"/>
        <w:rPr/>
      </w:pPr>
      <w:r>
        <w:rPr/>
        <w:t>8.0 mg bromophenol blue [0.8% Bromophenol blue 1 ml]</w:t>
        <w:tab/>
        <w:tab/>
        <w:t>0.02%</w:t>
      </w:r>
    </w:p>
    <w:p>
      <w:pPr>
        <w:pStyle w:val="Normal"/>
        <w:rPr/>
      </w:pPr>
      <w:r>
        <w:rPr/>
        <w:t>[1.7] ml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t 1X for loading samples onto SDS-polyacrylamide gel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Note: </w:t>
      </w:r>
      <w:r>
        <w:rPr>
          <w:rFonts w:cs="Symbol" w:ascii="Symbol" w:hAnsi="Symbol"/>
        </w:rPr>
        <w:t></w:t>
      </w:r>
      <w:r>
        <w:rPr/>
        <w:t>-mercaptoethanol is a severe irritant and is readily absorbed through the skin; use in a fume hood. SDS in solid form is a respiratory irritant—wear a mask while weighing it ou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es: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 ADDIN EN.REFLIS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sz w:val="22"/>
          <w:szCs w:val="22"/>
        </w:rPr>
        <w:t>Charboneau, L. (2002) Utility of reverse phase protein arrays: Applications to signaling pathways and human body arrays. Briefings in Functional Genomics and Proteomics 1, 305-315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weletz, C.P., Charboneau, L., Bichsel, V.E., Simone, N.L., Chen, T., Gillespie, J.W., Emmert-Buck, M.R., Roth, M.J., Petricoin, I.E. and Liotta, L.A. (2001) Reverse phase protein microarrays which capture disease progression show activation of pro-survival pathways at the cancer invasion front. Oncogene 20, 1981-9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e, N.L., Remaley, A.T., Charboneau, L., Petricoin, E.F., 3rd, Glickman, J.W., Emmert-Buck, M.R., Fleisher, T.A. and Liotta, L.A. (2000) Sensitive immunoassay of tissue cell proteins procured by laser capture microdissection. Am J Pathol 156, 445-52.</w:t>
      </w:r>
    </w:p>
    <w:p>
      <w:pPr>
        <w:pStyle w:val="Normal"/>
        <w:rPr>
          <w:rFonts w:ascii="Arial" w:hAnsi="Arial" w:cs="Arial"/>
          <w:sz w:val="22"/>
          <w:szCs w:val="22"/>
        </w:rPr>
      </w:pP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it-IT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Istituto Superiore di Sanità, Servizio Grandi Strumentazioni e Core Facilities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itle: Cell Pellet Lysis for Reverse Phase Protein Microarray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8:05:00Z</dcterms:created>
  <dc:creator>Wulfkuhle</dc:creator>
  <dc:description/>
  <cp:keywords/>
  <dc:language>en-US</dc:language>
  <cp:lastModifiedBy>Michele Signore</cp:lastModifiedBy>
  <cp:lastPrinted>2013-11-15T15:35:00Z</cp:lastPrinted>
  <dcterms:modified xsi:type="dcterms:W3CDTF">2017-02-01T14:39:00Z</dcterms:modified>
  <cp:revision>68</cp:revision>
  <dc:subject/>
  <dc:title>Cell Pellet Lysis for Reverse Phase Protein Microarra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